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 DOCTORA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2520</wp:posOffset>
                </wp:positionV>
                <wp:extent cx="9258300" cy="594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94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2880"/>
                              <w:gridCol w:w="2880"/>
                              <w:gridCol w:w="2880"/>
                              <w:gridCol w:w="25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Ţ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N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etodologia cercetării 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f. dr. V. Cristesc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etodologia cercetării 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f. dr. V. Cristesc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ală creştină (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ritualitate Ortodoxă (C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ală creştină (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ritualitate Ortodoxă (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ba latină (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imba latină 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ba greacă (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ba greacă (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68.4pt;mso-wrap-distance-left:0pt;mso-wrap-distance-right:9pt;mso-wrap-distance-top:0pt;mso-wrap-distance-bottom:0pt;margin-top:8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20"/>
                        <w:gridCol w:w="2880"/>
                        <w:gridCol w:w="2880"/>
                        <w:gridCol w:w="2880"/>
                        <w:gridCol w:w="25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Ţ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NERI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todologia cercetării (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f. dr. V. Cristesc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todologia cercetării 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f. dr. V. Cristesc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lă creştină (C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ritualitate Ortodoxă (C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lă creştină (S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ritualitate Ortodoxă (S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ba latină (C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imba latină (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ba greacă (C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ba greacă (S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ologie Sistematică 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52:00Z</dcterms:created>
  <dc:creator>DICEVA</dc:creator>
  <dc:description/>
  <cp:keywords/>
  <dc:language>en-US</dc:language>
  <cp:lastModifiedBy>DICEVA</cp:lastModifiedBy>
  <dcterms:modified xsi:type="dcterms:W3CDTF">2010-12-07T17:08:00Z</dcterms:modified>
  <cp:revision>5</cp:revision>
  <dc:subject/>
  <dc:title>LUNI</dc:title>
</cp:coreProperties>
</file>